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　意　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申請交換之私有公共設施保留地扣除未符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或劃設未逾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部分土地後，土地總價仍高於申請之交換標的，本人同意以土地總值高於申請標的（    鄉鎮市      地段      小段      地號）之私有公共設施保留地（    鄉鎮市      地段      小段      地號）申請交換。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　　　　　　　　　　（簽章）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　　　　　　　　　　　　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不實申請人願負一切法律責任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年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8:00Z</dcterms:created>
  <dc:creator>user</dc:creator>
  <dc:description/>
  <cp:keywords/>
  <dc:language>en-US</dc:language>
  <cp:lastModifiedBy>張瑞芳</cp:lastModifiedBy>
  <cp:lastPrinted>2018-06-04T10:55:00Z</cp:lastPrinted>
  <dcterms:modified xsi:type="dcterms:W3CDTF">2020-05-05T06:33:00Z</dcterms:modified>
  <cp:revision>5</cp:revision>
  <dc:subject/>
  <dc:title>附件三</dc:title>
</cp:coreProperties>
</file>